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аспоряжением  министерства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осударственного имущества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ОРМАТИВНЫЕ ЗАТРАТЫ</w:t>
        <w:br/>
        <w:t xml:space="preserve">на обеспечение функций министерства государствен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иров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министерства государственного имущества Кировской области (далее – министерство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министерства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министерства на закупку товаров, работ, услуг в рамках исполнения </w:t>
      </w:r>
      <w:r>
        <w:rPr/>
        <w:t>областного бюджета и бюджета Кировского областного территориального фонда обязательного медицинского страх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министерством государственного имущества Кировской област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министерства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министерства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29 + 1 + 0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33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министерства, при определении нормативных затрат используется значение предельной численности (30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3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3"/>
        <w:gridCol w:w="1290"/>
        <w:gridCol w:w="1776"/>
        <w:gridCol w:w="1461"/>
        <w:gridCol w:w="1375"/>
        <w:gridCol w:w="1517"/>
      </w:tblGrid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елефонны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ление регистрации доменного имени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 более 1 имени сай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5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30 × 1 = 30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30 × 1 = 30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№ 5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 (шт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, копировальных аппаратов 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 , копировальных аппаратов 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6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картриджей принтеров, многофункциональных устройств , копировальных аппаратов 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 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№ 8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9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У ГИ «Имущество Вя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ые права на использование программ для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плату услуг, связанных с обеспечением безопасности информ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б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ет производится в соответствии с нормами согласно таблице №1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ого рабочего места (АРМ-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№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аемых ключей 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, планшетных компьютер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, планшетных компьюте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5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, планшетного компьютер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, планшетных компьюте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5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ов, планшетных компьютеров </w:t>
      </w:r>
      <w:r>
        <w:rPr>
          <w:szCs w:val="28"/>
          <w:lang w:eastAsia="en-US"/>
        </w:rPr>
        <w:t>производится в соответствии с нормами положенностей согласно таблице №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49"/>
        <w:gridCol w:w="1365"/>
        <w:gridCol w:w="1546"/>
        <w:gridCol w:w="1496"/>
        <w:gridCol w:w="1230"/>
        <w:gridCol w:w="1405"/>
      </w:tblGrid>
      <w:tr>
        <w:trPr>
          <w:trHeight w:val="9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е станци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№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163"/>
        <w:gridCol w:w="2089"/>
        <w:gridCol w:w="1222"/>
        <w:gridCol w:w="1486"/>
      </w:tblGrid>
      <w:tr>
        <w:trPr>
          <w:trHeight w:val="4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 (специалис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планшетный с автоматической подачей (специалис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онохромный (руководитель и заместитель руковод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цветной (руководител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4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 руководитель структурных подразделений, заместитель руководителя структурных подразделен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260350"/>
            <wp:effectExtent l="0" t="0" r="0" b="0"/>
            <wp:docPr id="6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5880" cy="5105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510480"/>
                          <a:chOff x="0" y="0"/>
                          <a:chExt cx="2595960" cy="51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959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111240"/>
                            <a:ext cx="555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10520"/>
                            <a:ext cx="734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10520"/>
                            <a:ext cx="7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880" y="1105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05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05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36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6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152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258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40.2pt" coordorigin="0,0" coordsize="4088,804">
                <v:rect id="shape_0" stroked="f" o:allowincell="f" style="position:absolute;left:0;top:0;width:4087;height: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2;top:175;width:87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74;width:11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74;width:120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7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7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5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3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39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51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0350"/>
            <wp:effectExtent l="0" t="0" r="0" b="0"/>
            <wp:docPr id="6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6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средства подвижной связи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редств подвижной связи согласно таблице 14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4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19"/>
        <w:gridCol w:w="1799"/>
        <w:gridCol w:w="2608"/>
        <w:gridCol w:w="1796"/>
        <w:gridCol w:w="1631"/>
      </w:tblGrid>
      <w:tr>
        <w:trPr>
          <w:trHeight w:val="13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,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№ 15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51"/>
        <w:gridCol w:w="1340"/>
        <w:gridCol w:w="2063"/>
        <w:gridCol w:w="1429"/>
        <w:gridCol w:w="1479"/>
      </w:tblGrid>
      <w:tr>
        <w:trPr>
          <w:trHeight w:val="4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ое к приобретению количество, шт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 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7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7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, заместитель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7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системных блок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, заместитель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7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7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3"/>
        <w:gridCol w:w="3223"/>
        <w:gridCol w:w="2176"/>
        <w:gridCol w:w="16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 (шт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-памя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-RW </w:t>
            </w: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 ,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 и иной оргтехники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2654"/>
        <w:gridCol w:w="1308"/>
        <w:gridCol w:w="1955"/>
      </w:tblGrid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 приобретению количество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385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87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88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89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1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чтового отправления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i-х почтовых отправлений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исьменной корреспонденции, оплаченной оттиском франкировальной маш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сылка заказных писе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8" w:name="P330"/>
      <w:bookmarkStart w:id="9" w:name="P330"/>
      <w:bookmarkEnd w:id="9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9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согласно п. 2.6.5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8790"/>
            <wp:effectExtent l="0" t="0" r="0" b="0"/>
            <wp:docPr id="9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9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, в соответствии с фактическим налич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9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и регламентно-профилактический ремонт систем кондиционирования и вентиляции аттестацию согласно таблице № 21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почтообрабатывающей техник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2150" cy="55689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556920"/>
                          <a:chOff x="0" y="0"/>
                          <a:chExt cx="1962000" cy="55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620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92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29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33640"/>
                            <a:ext cx="20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33640"/>
                            <a:ext cx="321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3640"/>
                            <a:ext cx="194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оп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43.85pt" coordorigin="0,0" coordsize="3090,877">
                <v:rect id="shape_0" stroked="f" o:allowincell="f" style="position:absolute;left:0;top:0;width:3089;height: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75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20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368;width:3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368;width:50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68;width:30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пт</w:t>
      </w:r>
      <w:r>
        <w:rPr>
          <w:rFonts w:cs="Times New Roman" w:ascii="Times New Roman" w:hAnsi="Times New Roman"/>
          <w:sz w:val="28"/>
          <w:szCs w:val="28"/>
        </w:rPr>
        <w:t>- количество почтообрабатывающей техники;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пт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 почтообрабатывающей техник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почтообрабатывающей техники согласно таблице № 22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3827"/>
        <w:gridCol w:w="2126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иров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</w:t>
      </w:r>
      <w:r>
        <w:rPr>
          <w:rFonts w:cs="Times New Roman" w:ascii="Times New Roman" w:hAnsi="Times New Roman"/>
          <w:b/>
          <w:sz w:val="28"/>
          <w:szCs w:val="28"/>
        </w:rPr>
        <w:t>по обязательному государственному страхованию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 и должности государственной гражданск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ат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четная численность работников министерства (30 чел.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страхового полиса на одного работни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обязательному государственному страхованию согласно таблице № 23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на одного работник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государственное страхование жизни и здоровья лиц, замещающих государственные должности и должности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500 до 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24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№ 24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и нотариус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200 до 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олее 3000</w:t>
            </w:r>
          </w:p>
        </w:tc>
      </w:tr>
    </w:tbl>
    <w:p>
      <w:pPr>
        <w:pStyle w:val="Style23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5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услуг, связанных с эксплуатацией франкировальной машины </w:t>
      </w:r>
      <w:r>
        <w:rPr>
          <w:rFonts w:cs="Times New Roman" w:ascii="Times New Roman" w:hAnsi="Times New Roman"/>
          <w:sz w:val="28"/>
          <w:szCs w:val="28"/>
        </w:rPr>
        <w:t xml:space="preserve"> (З </w:t>
      </w:r>
      <w:r>
        <w:rPr>
          <w:rFonts w:cs="Times New Roman" w:ascii="Times New Roman" w:hAnsi="Times New Roman"/>
          <w:sz w:val="16"/>
          <w:szCs w:val="16"/>
        </w:rPr>
        <w:t>эфм</w:t>
      </w:r>
      <w:r>
        <w:rPr>
          <w:rFonts w:cs="Times New Roman" w:ascii="Times New Roman" w:hAnsi="Times New Roman"/>
          <w:sz w:val="28"/>
          <w:szCs w:val="28"/>
        </w:rPr>
        <w:t xml:space="preserve">)определяются по установленной формуле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785" cy="47244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472320"/>
                          <a:chOff x="0" y="0"/>
                          <a:chExt cx="2597760" cy="472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97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110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1052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10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105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105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1105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1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1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35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35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145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2145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2145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92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9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57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25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5pt;height:37.2pt" coordorigin="0,0" coordsize="4091,744">
                <v:rect id="shape_0" stroked="f" o:allowincell="f" style="position:absolute;left:0;top:0;width:4090;height: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17;top:17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7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7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7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7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7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3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3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52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52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3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338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4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4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7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1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3181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18240"/>
                          <a:chOff x="0" y="0"/>
                          <a:chExt cx="393120" cy="318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92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13760"/>
                            <a:ext cx="17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эф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3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25.05pt" coordorigin="0,0" coordsize="619,501">
                <v:rect id="shape_0" stroked="f" o:allowincell="f" style="position:absolute;left:0;top:0;width:61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;top:179;width:2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эф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7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, связанных с эксплуатацией франкировальной маши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эфм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месяцев  пользования услугами, связанных с эксплуатацией франкировальной машины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услуги, связанные с эксплуатацией франкировальной машины согласно таблице № 25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6"/>
        <w:gridCol w:w="2540"/>
        <w:gridCol w:w="1944"/>
        <w:gridCol w:w="1715"/>
      </w:tblGrid>
      <w:tr>
        <w:trPr>
          <w:trHeight w:val="6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ая стоимость предоставляемой услуги 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сяцев пользования услуг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.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нформации об авансовых платежах на франкировальную маши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абот по созданию системы защиты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ованных в рамках системы защиты персональных данных мер по обеспечению безопасности персональных данных 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р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зпд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заключаемых договоров на выполнение работ по созданию системы защиты персональных данных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работ по созданию системы защиты персональных данных и оценке эффективности реализованных в рамках системы защиты персональных данных мер по обеспечению безопасности персональных данных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выполнение работ по созданию системы защиты персональных данных согласно таблице № 26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работ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зданию системы защиты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ебе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2095"/>
            <wp:effectExtent l="0" t="0" r="0" b="0"/>
            <wp:docPr id="9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2.8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8790"/>
            <wp:effectExtent l="0" t="0" r="0" b="0"/>
            <wp:docPr id="1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мебел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ебели согласно таблице № 27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574"/>
        <w:gridCol w:w="1843"/>
        <w:gridCol w:w="1502"/>
        <w:gridCol w:w="1514"/>
      </w:tblGrid>
      <w:tr>
        <w:trPr>
          <w:trHeight w:val="99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письменные для офиса, административных помещени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офиса, административных помещени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ы, стеллажи  для офиса, административных помещений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чих основных средств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8635" cy="49403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493920"/>
                          <a:chOff x="0" y="0"/>
                          <a:chExt cx="1778760" cy="493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78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0320"/>
                            <a:ext cx="39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05pt;height:38.9pt" coordorigin="0,0" coordsize="2801,778">
                <v:rect id="shape_0" stroked="f" o:allowincell="f" style="position:absolute;left:0;top:0;width:2800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5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05;width:61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3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прочего основного средства 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рочего основного средств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основных средств согласно таблице № 2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91"/>
        <w:gridCol w:w="2222"/>
        <w:gridCol w:w="2516"/>
        <w:gridCol w:w="1918"/>
      </w:tblGrid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уемое количество, ш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лькуля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0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0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29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hanging="635"/>
        <w:jc w:val="center"/>
        <w:rPr>
          <w:rFonts w:eastAsia="Times New Roman"/>
          <w:bCs/>
          <w:spacing w:val="-10"/>
          <w:szCs w:val="28"/>
        </w:rPr>
      </w:pPr>
      <w:r>
        <w:rPr>
          <w:rFonts w:eastAsia="Times New Roman"/>
          <w:bCs/>
          <w:spacing w:val="-10"/>
          <w:szCs w:val="28"/>
        </w:rPr>
        <w:t>Нормы затрат на приобретение канцелярских принадлежностей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</w:rPr>
      </w:pPr>
      <w:r>
        <w:rPr>
          <w:rFonts w:eastAsia="Times New Roman"/>
          <w:bCs/>
          <w:spacing w:val="-10"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1276"/>
        <w:gridCol w:w="2457"/>
        <w:gridCol w:w="14"/>
        <w:gridCol w:w="1834"/>
        <w:gridCol w:w="1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к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ки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пка с завяз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масляна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13-17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масл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3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3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очие расх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поздравительных открыток, почетных грамот, благодарственных писем, бланков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ог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о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ог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о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гп</w:t>
      </w:r>
      <w:r>
        <w:rPr>
          <w:szCs w:val="28"/>
        </w:rPr>
        <w:t xml:space="preserve"> - планируемое к приобретению количество открыток, почетных грамот, благодарственных писем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огп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го бл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оздравительных открыток, почетных грамот, благодарственных пис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единицы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кассеты с красящей лентой для франкировальной машины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16"/>
          <w:szCs w:val="16"/>
        </w:rPr>
        <w:t>ккл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ккл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940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к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ккл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7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к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 w:val="16"/>
          <w:szCs w:val="16"/>
        </w:rPr>
        <w:t>ккл</w:t>
      </w:r>
      <w:r>
        <w:rPr>
          <w:szCs w:val="28"/>
        </w:rPr>
        <w:t xml:space="preserve"> - планируемое к приобретению количество упаковок кассет с красящей лентой для франкировальной машины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ккл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й упак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кассеты с красящей лентой для франкировальной машины опреде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нормами согласно таблице № 3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аков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упаковки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с красящей лен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1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1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 по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траты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3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vanish/>
          <w:szCs w:val="28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101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62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47:00Z</dcterms:created>
  <dc:creator>бухгалтер</dc:creator>
  <dc:description/>
  <cp:keywords/>
  <dc:language>en-US</dc:language>
  <cp:lastModifiedBy>Алеся Михайловна Пархоц</cp:lastModifiedBy>
  <cp:lastPrinted>2016-05-20T08:51:00Z</cp:lastPrinted>
  <dcterms:modified xsi:type="dcterms:W3CDTF">2016-05-20T11:29:00Z</dcterms:modified>
  <cp:revision>71</cp:revision>
  <dc:subject/>
  <dc:title>Р А С П О Р Я Ж Е Н И Е</dc:title>
</cp:coreProperties>
</file>